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916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726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8 de noviembre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iquidar de legítimo abono los haberes co-</w:t>
        <w:br/>
        <w:t>rrespondientes a ios días trabajados según la certificación</w:t>
        <w:br/>
        <w:t>obrante a fs.2 de las presentes actuaciones a favor de la</w:t>
        <w:br/>
        <w:t>señora Mónica Adriana Volp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a la cuenta pertinente para el</w:t>
        <w:br/>
        <w:t>presente ejercicio financier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