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EXPEDIENTE    N°     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    lo solicitado a    fs.      6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s de la Resolución N° 1045/98, hasta el 31 de mayo</w:t>
        <w:br/>
        <w:t>de 1999, referente a las contrataciones de los agentes -cuyos-</w:t>
        <w:br/>
        <w:t>nombres y categorías presupuestarias a continuación se deta-</w:t>
        <w:br/>
        <w:t>llan- para desempeñarse en la Intendencia del edificio de la</w:t>
        <w:br/>
        <w:t>calle Marcelo T. de Alvear 1840/60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OUA, Ana Mabel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YRO, Juan Alfredo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KO, Alejo                                              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ITEZ, Angel Mario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PARI, Hilario Luis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QUERA, Cristian        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S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IAS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3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