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38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4.180/8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7 </w:t>
      </w:r>
      <w:r>
        <w:rPr>
          <w:rFonts w:ascii="Courier New" w:hAnsi="Courier New"/>
          <w:sz w:val="20"/>
          <w:lang w:val="es-ES_tradnl"/>
        </w:rPr>
        <w:t>de octubre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expediente N°4180/</w:t>
        <w:br/>
        <w:t>/80, caratulado "Melo Luis Felipe s/ mal diligenciamiento de /</w:t>
        <w:br/>
        <w:t>cédula",</w:t>
      </w:r>
      <w:r>
        <w:rPr>
          <w:rFonts w:ascii="Courier New" w:hAnsi="Courier New"/>
          <w:sz w:val="20"/>
        </w:rPr>
        <w:t xml:space="preserve"> y</w:t>
        <w:br/>
      </w: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Oficial Notificador Luis Felipe Melo debía</w:t>
        <w:br/>
        <w:t>diligenciar una cédula con habilitación de día y hora librada</w:t>
        <w:br/>
        <w:t>en la causa "CIRELLI Isabel s/ sucesión", en tramite por ante</w:t>
        <w:br/>
        <w:t>el Juzgado Nacional de 1ra. Instancia en lo Civi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5, Secre-</w:t>
        <w:br/>
        <w:t>taría N°30, que fuera recepcionada en la Oficina de Notifica-/</w:t>
        <w:br/>
        <w:t>ciones el día 15 de febrero, y entregada en la misma fecha, ba-</w:t>
        <w:br/>
        <w:t>jo firma. Mediante la misma se notificaba a los Sres. Escriba-</w:t>
        <w:br/>
        <w:t>nos intervinientes en la escrituración del Inmueble, la traba</w:t>
        <w:br/>
        <w:t>de un embargo preventivo decretado por el Sr, Juez de la causa,</w:t>
        <w:br/>
        <w:t>ordenándoles la retención del 1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%  del saldo del precio a per-</w:t>
        <w:br/>
        <w:t>cibir, en garantía del crédito por honorarios de los profesio-</w:t>
        <w:br/>
        <w:t>nales actu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a medida debía cumplirse el día 18 de febrero,</w:t>
        <w:br/>
        <w:t>fecha de la escrituración (ver fs. 31 y sigs.). La notifica-//</w:t>
        <w:br/>
        <w:t>ción fue cumplida el 19 de ese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ún lo dispuesto por el art. 118 del Reglamento</w:t>
        <w:br/>
        <w:t>que rige el funcionamiento de la Oficina, las notificaciones /</w:t>
        <w:br/>
        <w:t>con carácter de urgente, o que contengan la expresión "con ha-</w:t>
        <w:br/>
        <w:t>bilitación de día y hora", deben practicarse el mismo de su re-</w:t>
        <w:br/>
        <w:t>ce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descargo que formulara el diligenciador</w:t>
        <w:br/>
        <w:t>por ante el Juez en lo Civil, argumenta que la irregularidad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edeció a un traspape1amiento involuntario, circunstancia nue-</w:t>
        <w:br/>
        <w:t>vamente alegada al declarar en sede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ircunstancia de que en el expedient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mitara por ante el Juzgado de la Instancia en lo Criminal de /</w:t>
        <w:br/>
        <w:t>instrucción N°13 haya recaído sobreseimiento provisional, no priva</w:t>
        <w:br/>
        <w:t>de que se juzgue la responsabilidad del empleado desde el punto de</w:t>
        <w:br/>
        <w:t>vista administrativo, y se dicte la resolucion que corresponda en</w:t>
        <w:br/>
        <w:t>ejercicio del poder disciplinario (conf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octr. Res. 419/79 expte.</w:t>
        <w:br/>
        <w:t>S- 3157/79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negligente conducta evidenciada por e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lo en el cumplimiento de su función lo hace merecedor de una san-</w:t>
        <w:br/>
        <w:t>ción, la que debe graduarse teniendo en cuenta tos antecedentes con-</w:t>
        <w:br/>
        <w:t>tenidos en su legajo personal, y la fecha de su ingreso a la Ofici-</w:t>
        <w:br/>
        <w:t>na de Notificaciones que data de abril de 19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respecto, señálase que en septiembre del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ño, ha sido apercibido por atraso reiterado en el desempeño de</w:t>
        <w:br/>
        <w:t>su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, y en ejercicio de las facul-</w:t>
        <w:br/>
        <w:t>tades conferidas por el art. 16 del decreto ley 1285/58, SE RESUELVE:</w:t>
        <w:br/>
        <w:t>Suspender al Sr. Luis F. Melo por el término de 30 días sin goce de</w:t>
        <w:br/>
        <w:t>sueldo, bajo apercibimiento de dejarlo cesante en caso de reitera-/</w:t>
        <w:br/>
        <w:t>ción de sus inconductas. Asimismo, requiérese del Sr. Prosecretario</w:t>
        <w:br/>
        <w:t>Jefe de la Oficina correspondiente, la elevación de informes perió-</w:t>
        <w:br/>
        <w:t>dicos sobre el desempeño del mencionado Notificador. Regístrese, co-</w:t>
        <w:br/>
        <w:t>muníquese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899</Characters>
  <CharactersWithSpaces>24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Nº 133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