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3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    de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-haberes- bonificación adicional por título-</w:t>
        <w:br/>
        <w:t>Savage, María Valeria -Lic. en psicopedagogía-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xilia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aleria Savage, quien</w:t>
        <w:br/>
        <w:t>se desempeña en el Cuerpo Médico Forense, solicita que se le</w:t>
        <w:br/>
        <w:t>abone la bonificación adicional por el título de licenciada</w:t>
        <w:br/>
        <w:t>en psicopedagogía que posee (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</w:t>
        <w:br/>
        <w:t>Forense y el titular de la Dirección General Pericial elevan</w:t>
        <w:br/>
        <w:t>con opinión favorable la solicitud, en virtud de que el</w:t>
        <w:br/>
        <w:t>citado título resulta de aplicación a las tareas específicas</w:t>
        <w:br/>
        <w:t>que realiza la agente (fs. 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ncontrarse cumplidos los requisitos</w:t>
        <w:br/>
        <w:t>establecidos por la acordada 39/85, corresponde hacer lugar</w:t>
        <w:br/>
        <w:t>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que deberá liquidar el adicional por</w:t>
        <w:br/>
        <w:t>el título de licenciada en psicopedagogía a la auxiliar</w:t>
        <w:br/>
        <w:t>María Valeria Sava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