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5/85                          EXP. N° 1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85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 6/85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hort</w:t>
      </w:r>
      <w:r>
        <w:rPr>
          <w:rFonts w:eastAsia="Courier New" w:ascii="Courier New" w:hAnsi="Courier New"/>
          <w:color w:val="auto"/>
          <w:sz w:val="20"/>
          <w:lang w:val="es-ES_tradnl"/>
        </w:rPr>
        <w:t>ó al personal al fiel cumplimiento de sus deberes, ba-</w:t>
        <w:br/>
        <w:t>jo apercibimiento de que la adhesión a la medida de fuerza /</w:t>
        <w:br/>
        <w:t>anunciada por la Unión de Empleados del Poder Judicial trae-</w:t>
        <w:br/>
        <w:t>ría aparejado el correspondiente descuento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te del personal abandon</w:t>
      </w:r>
      <w:r>
        <w:rPr>
          <w:rFonts w:eastAsia="Courier New" w:ascii="Courier New" w:hAnsi="Courier New"/>
          <w:color w:val="auto"/>
          <w:sz w:val="20"/>
          <w:lang w:val="es-ES_tradnl"/>
        </w:rPr>
        <w:t>ó sus ta-</w:t>
        <w:br/>
        <w:t>reas el día 10 del corriente, a partir de las 10.30 hora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que en virtud del citado In-</w:t>
        <w:br/>
        <w:t>cumplimien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escontarse medio día de sue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