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1/00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edido    de    aclar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interesado, y por advertirse que l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cuestiones planteadas resulta novedosa, procede efectuar</w:t>
        <w:br/>
        <w:t>un análisis más exhaustivo de ellas y someterlas a la decisión</w:t>
        <w:br/>
        <w:t>del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2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 una vez efectuadas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 pertinentes, vuelvan los autos a conocimient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