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57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a la auxiliar superior</w:t>
        <w:br/>
        <w:t xml:space="preserve">de la, (personal administrativo y técnico) de la Sala </w:t>
      </w:r>
      <w:r>
        <w:rPr>
          <w:rFonts w:eastAsia="Courier New" w:ascii="Courier New" w:hAnsi="Courier New"/>
          <w:color w:val="auto"/>
          <w:sz w:val="20"/>
          <w:lang w:val="en-US"/>
        </w:rPr>
        <w:t>III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 la Cámara Nacional de Apelaciones en lo Civil y Comer-</w:t>
        <w:br/>
        <w:t>cial, señora Susana Beatriz Pagnota de Lérida, al Juzgado</w:t>
        <w:br/>
        <w:t>Federal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