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0 de febrero de 1977.-</w:t>
        <w:br/>
        <w:t>En ejercicio de las facultades establecidas en el</w:t>
        <w:br/>
        <w:t>art. 13 del Decreto-ley 1285/58 (Ley 14.467) y Regla-</w:t>
        <w:br/>
        <w:t>mento para la Justicia Nacional (Acordada del 3 de mar</w:t>
        <w:br/>
        <w:t>zo de 1958), promu</w:t>
      </w:r>
      <w:r>
        <w:rPr>
          <w:rFonts w:eastAsia="Courier New" w:ascii="Courier New" w:hAnsi="Courier New"/>
          <w:color w:val="auto"/>
          <w:sz w:val="20"/>
          <w:lang w:val="es-ES_tradnl"/>
        </w:rPr>
        <w:t>évese a AUXILIAR SUPERIOR DE SÉPTIMA</w:t>
        <w:br/>
        <w:t>(Personal Administrativo y Técnico) en la Central de Co</w:t>
        <w:br/>
        <w:t>municasiones del Poder Judicial de la Nación, en cargo</w:t>
        <w:br/>
        <w:t>vacante por renuncia de la señorita Lucía Beatriz Fari-</w:t>
        <w:br/>
        <w:t>ña, al actual Auxiliar Principal de Cuarta (Personal Ad</w:t>
        <w:br/>
        <w:t>ministrativo y Técnico) señor FERNANDO ROBERTO ORTIZ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