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307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25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de septiembre de 1999.-</w:t>
        <w:br/>
      </w:r>
      <w:r>
        <w:rPr>
          <w:sz w:val="20"/>
          <w:lang w:val="es-ES_tradnl"/>
        </w:rPr>
        <w:t>Visto el presente expediente caratulado: ''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Casación Penal   s/licencia MAGARIÑOS Héctor Mario", en virtud de lo</w:t>
        <w:br/>
        <w:t>establecido en el art.11 R.L.J.N.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l Tribunal Or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N° 23 de la Capital Federal solicita licencia del 30 de agosto al 3 de septiembre del</w:t>
        <w:br/>
        <w:t>corriente año por haber sido invitado por el Consejo de la Magistratura de la Provincia del</w:t>
        <w:br/>
        <w:t>Chubut para asesorar a ese organismo en el concurso público de antecedentes y oposición para</w:t>
        <w:br/>
        <w:t>la designación de Jueces Letrados en lo Penal y Contravencional de Niños y Adolescentes para</w:t>
        <w:br/>
        <w:t>los juzgados de las ciudades de Trelew y Puerto Madry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la Cámara Nacional de Casación Penal eleva la</w:t>
        <w:br/>
        <w:t>presente solicitud con opinión favorable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l citado magistrado licencia con goce de sueldo por</w:t>
        <w:br/>
        <w:t>los días citados, en virtud de lo establecido en el art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37</Characters>
  <CharactersWithSpaces>8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17:00Z</dcterms:created>
  <dc:creator>Victor Pagnone</dc:creator>
  <dc:description/>
  <dc:language>en-US</dc:language>
  <cp:lastModifiedBy/>
  <dcterms:modified xsi:type="dcterms:W3CDTF">2006-08-03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