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55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648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en las presentes</w:t>
        <w:br/>
        <w:t>actuaciones,</w:t>
        <w:br/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7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 de la Capital Federal, doctor Car-</w:t>
        <w:br/>
        <w:t>los Mariano Chediek, solicita se deje sin efecto la licencia</w:t>
        <w:br/>
        <w:t>con goce de sueldo para los días 8 al 9 de octubre del co-</w:t>
        <w:br/>
        <w:t>rriente año por haberse encontrado enfer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    sin    efecto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  <w:br/>
        <w:t>2296/98 de fecha 7 de octubre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6480|98/SSJ/PERSONAL/1998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