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9/87                            EXPTE. S-16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-162/87 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ulado "COLOMBRES, Alejandro (Oficial Notificador) s/oficina</w:t>
        <w:br/>
        <w:t>de notificaciones comunica hecho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por resolución 75/87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uxiliar superior de 7a. (notificador) al señor Alejan-</w:t>
        <w:br/>
        <w:t>dro Colombres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s designaciones de person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gresa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 tienen carácter provisio-</w:t>
        <w:br/>
        <w:t>nal por el término de 6 meses desde la fecha del nombramiento /</w:t>
        <w:br/>
        <w:t>(acordada del 3 de marzo de 1958-Fallos: 240:1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agente mencionado no ha adquiri-</w:t>
        <w:br/>
        <w:t>do el derecho a la estabilidad por no haber transcurrido desde</w:t>
        <w:br/>
        <w:t>el momento de su nombramiento hasta la fecha, el plazo previsto</w:t>
        <w:br/>
        <w:t>en la regla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, teniendo en cuenta las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 2/4, resulta aconsejable, por razones de mejor /</w:t>
        <w:br/>
        <w:t>servicio,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 en el consideran-</w:t>
        <w:br/>
        <w:t>d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de baj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ANDRO COLOMB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16.247.020) como auxiliar superior de 7a. (oficial noti-</w:t>
        <w:br/>
        <w:t>ficador)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