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7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TRALES DOSCIENTOS VEINTICINCO MIL SEISCIENTOS CINCUEN-</w:t>
        <w:br/>
        <w:t>TA Y CINCO CON NOVENTA Y DOS CENTAVOS ($A 225.655,92) -a</w:t>
        <w:br/>
        <w:t>fin de abonar el Certificado de Variaciones de Cost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2 presentado por la firma "LOS AMIGOS de José María</w:t>
        <w:br/>
        <w:t>Tuñez", por el trabajo de reparación, mantenimiento e</w:t>
        <w:br/>
        <w:t>instalación de ascensores y electrobombas en el edificio</w:t>
        <w:br/>
        <w:t>sede de los Tribunales Federales de La Plata - a la Cuen-</w:t>
        <w:br/>
        <w:t>ta Especial 510 "Infraestructura Judicial" ("Honorarios</w:t>
        <w:br/>
        <w:t>y retribuciones a terceros" -1-05-004-1-12-1220- 230)</w:t>
        <w:br/>
        <w:t>del Presupuesto General de Gastos para el Ejercicio Fi-</w:t>
        <w:br/>
        <w:t>nancie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