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57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9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1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91/85</w:t>
        <w:br/>
        <w:t>del registro del Departamento de Compras(Nº 383.227/85</w:t>
        <w:br/>
        <w:t>de la Subsecretaría de Administración), por el cual so-</w:t>
        <w:br/>
        <w:t>licita autorización para contratar con la Empresa "Yaci-</w:t>
        <w:br/>
        <w:t>mientos Petrolíferos Fiscales" la provisión de combusti-</w:t>
        <w:br/>
        <w:t>bles - para el año 1936 - con destino a distintos tribu-</w:t>
        <w:br/>
        <w:t>nales y organismos del Poder Judicial de la Nación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m-</w:t>
        <w:br/>
        <w:t>parando el procedimiento en lo previsto en el Artículo</w:t>
        <w:br/>
        <w:t>56, Inciso 3º, Apartado i) de la Ley de Contabilidad y</w:t>
        <w:br/>
        <w:t>sus decretos reglamentarios; y teniendo en cuenta lo dis-</w:t>
        <w:br/>
        <w:t>puesto por este Tribunal en su Acordada N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efectuar la contratación directa pertinente con la</w:t>
        <w:br/>
        <w:t>empresa "YACIMIENTOS PETROLIFEROS</w:t>
      </w:r>
      <w:r>
        <w:rPr>
          <w:rFonts w:eastAsia="Arial" w:ascii="Arial" w:hAnsi="Arial"/>
          <w:color w:val="auto"/>
          <w:sz w:val="20"/>
          <w:lang w:val="es-ES"/>
        </w:rPr>
        <w:t xml:space="preserve"> FISCALES" </w:t>
      </w:r>
      <w:r>
        <w:rPr>
          <w:rFonts w:eastAsia="Arial" w:ascii="Arial" w:hAnsi="Arial"/>
          <w:color w:val="auto"/>
          <w:sz w:val="20"/>
          <w:lang w:val="es-ES_tradnl"/>
        </w:rPr>
        <w:t>para la provi-</w:t>
        <w:br/>
        <w:t>sión de referencia, conforme al detalle de fs. 15 y por</w:t>
        <w:br/>
        <w:t>el importe total de AUSTRA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OCHO MIL SEISCIENTOS SETEN-</w:t>
        <w:br/>
        <w:t>TA Y DOS CON SETENTA CENTAVOS</w:t>
      </w:r>
      <w:r>
        <w:rPr>
          <w:rFonts w:eastAsia="Arial" w:ascii="Arial" w:hAnsi="Arial"/>
          <w:color w:val="auto"/>
          <w:sz w:val="20"/>
          <w:lang w:val="es-ES"/>
        </w:rPr>
        <w:t xml:space="preserve"> ($</w:t>
      </w:r>
      <w:r>
        <w:rPr>
          <w:rFonts w:eastAsia="Arial" w:ascii="Arial" w:hAnsi="Arial"/>
          <w:color w:val="auto"/>
          <w:sz w:val="20"/>
          <w:lang w:val="es-ES_tradnl"/>
        </w:rPr>
        <w:t>A 8.672,7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 Cuenta</w:t>
        <w:br/>
        <w:t>"Productos de la Minería, petróleo y sus derivados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(1</w:t>
      </w:r>
      <w:r>
        <w:rPr>
          <w:rFonts w:eastAsia="Arial" w:ascii="Arial" w:hAnsi="Arial"/>
          <w:color w:val="auto"/>
          <w:sz w:val="20"/>
          <w:lang w:val="es-ES_tradnl" w:eastAsia="es-ES"/>
        </w:rPr>
        <w:t>-</w:t>
        <w:br/>
        <w:t>05-002-1-12-1210-202) del Presupuesto General de Gastos</w:t>
        <w:br/>
        <w:t>para el Ejercicio Financiero del año 1986, (Artículo 13</w:t>
        <w:br/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-</w:t>
        <w:br/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