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2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yo de 1987.-</w:t>
        <w:br/>
        <w:t>Visto el presente exediente del regist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04409/87 por el que se tra-</w:t>
        <w:br/>
        <w:t>mita la designación de agentes en calidad de "Suplentes" para la</w:t>
        <w:br/>
        <w:t>División Servicios Generales de la mencionada Subsecretaría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signar a la señorita Lilia Elizabeth Velozo</w:t>
        <w:br/>
        <w:t>(D.N.I.Nº 18.225.182) en calidad de "Suplente" con una categoría</w:t>
        <w:br/>
        <w:t>equivalente a la del cargo de auxiliar principal de 7ma.(perso-</w:t>
        <w:br/>
        <w:t>nal de Servicio) para desempeñarse en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artir del 26 de mayo y por el término de 6 m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da en el punto 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es mien-</w:t>
        <w:br/>
        <w:t>tras dure la licencia del señor José Panunzio -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dispuesto en</w:t>
        <w:br/>
        <w:t>la presente resolución a la cuenta "Sobrantes de Ejercicios Ante-</w:t>
        <w:br/>
        <w:t>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