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21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R.1-1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87.-</w:t>
        <w:br/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s horas extras a realizar por personal de la Subdirec-</w:t>
        <w:br/>
        <w:t>ción General y teniendo en cuenta lo informado por la Subsecreta-</w:t>
        <w:br/>
        <w:t>ría de Administración a fs.12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 a</w:t>
        <w:br/>
        <w:t>liquidar las horas extras a realizar por personal de la Subdirec-</w:t>
        <w:br/>
        <w:t>ción General de Servicios y Producción por 1 período de 35 días</w:t>
        <w:br/>
        <w:t>hábiles a razón de 6 horas diarias, cuya nómina obra a fs. 7 y cu</w:t>
        <w:br/>
        <w:t>ya fotocopia forma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temente</w:t>
        <w:br/>
        <w:t>dispuesto con cargo a la cuenta "Sobrantes de Ejercicios Anterio-</w:t>
        <w:br/>
        <w:t>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9</Characters>
  <CharactersWithSpaces>6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14:00Z</dcterms:created>
  <dc:creator>Victor Pagnone</dc:creator>
  <dc:description/>
  <dc:language>en-US</dc:language>
  <cp:lastModifiedBy/>
  <dcterms:modified xsi:type="dcterms:W3CDTF">2006-09-1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