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76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416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octubre de 1986.-</w:t>
        <w:br/>
        <w:t>VISTO el presente expediente S-416/86 car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lado "PEÑALVER, Carlos Orlando s/Intendencia solicita san-</w:t>
        <w:br/>
        <w:t>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n estas actuaciones, la jefa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Intendencia del Tribunal solicita la aplicación de una</w:t>
        <w:br/>
        <w:t>sanción al auxiliar principal de 7a. (P.S.) Carlos O. Peñal</w:t>
      </w:r>
      <w:r>
        <w:rPr>
          <w:sz w:val="20"/>
        </w:rPr>
        <w:t>-</w:t>
        <w:br/>
      </w:r>
      <w:r>
        <w:rPr>
          <w:sz w:val="20"/>
          <w:lang w:val="es-ES_tradnl"/>
        </w:rPr>
        <w:t>ver, en virtud de sus reiteradas faltas de puntualidad y a</w:t>
      </w:r>
      <w:r>
        <w:rPr>
          <w:sz w:val="20"/>
        </w:rPr>
        <w:t>-</w:t>
        <w:br/>
      </w:r>
      <w:r>
        <w:rPr>
          <w:sz w:val="20"/>
          <w:lang w:val="es-ES_tradnl"/>
        </w:rPr>
        <w:t>sistencia (ver informe de fs. 5 y planillas agregada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/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corrido traslado al interes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éste formula el descargo pertinente, que presenta ante la /</w:t>
        <w:br/>
        <w:t>Secretaría de Superintendencia Judicial (ver fs.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las especiales razones invoc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señor Peñalver no excusan, no obstante, lo negligen-</w:t>
        <w:br/>
        <w:t>te de su proceder pues su comportamiento irregular afecta</w:t>
        <w:br/>
        <w:t>el normal desempeño de las tareas en la ofic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para graduar la sanción a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hecho pasible el agente, deben tenerse presentes los ante-</w:t>
        <w:br/>
        <w:t>cedentes obrantes en su legajo personal: prevención (27/11/</w:t>
        <w:br/>
        <w:t>84) y apercibimiento (28/8/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PENDER al auxiliar principal de 7a. (P.S.)</w:t>
        <w:br/>
        <w:t>CARLOS ORLANDO PEÑALVER por el término de cinco (5) días sin</w:t>
        <w:br/>
        <w:t>goce de sueldo (art. 16 del decreto-ley 1285/58) y hacerle /</w:t>
        <w:br/>
        <w:t>saber que en caso de incurrir en nuevos actos de indiscipli-</w:t>
        <w:br/>
        <w:t>na será pasible de sanciones más grav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</w:t>
      </w: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61</Characters>
  <CharactersWithSpaces>13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Proyectos Especiales</dc:creator>
  <dc:description/>
  <dc:language>en-US</dc:language>
  <cp:lastModifiedBy/>
  <dcterms:modified xsi:type="dcterms:W3CDTF">2007-03-22T14:28:00Z</dcterms:modified>
  <cp:revision>3</cp:revision>
  <dc:subject/>
  <dc:title>RESOLUCIÓN N° 760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