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7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-198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marzo de 1999.-</w:t>
        <w:br/>
        <w:t>Visto lo solicitado en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ursos Humanos del Consejo de la Magistratura a prorrogar,</w:t>
        <w:br/>
        <w:t>hasta el 30 de junio de 1999, los alcances de la resolución</w:t>
        <w:br/>
        <w:t>n° 1958/98 referente a la contratación de sesenta y cuatro</w:t>
        <w:br/>
        <w:t>(64) secretarias de composición reducida para desempeñarse,</w:t>
        <w:br/>
        <w:t>respectivamente ante los Juzgados  Federales de La  Plata</w:t>
        <w:br/>
        <w:t>Nros. 2 y A , de Mar del Plata N° 2, de Mendosa N° 2, de</w:t>
        <w:br/>
        <w:t>Santa Fe Nros. 1 y 2, de Neuquén N° 1, de Posadas en lo</w:t>
        <w:br/>
        <w:t>Civil N° 1, de Resistencia, de Corrientes, de la Seguridad</w:t>
        <w:br/>
        <w:t>Social Nros. 1 a 10, de Lomas de Zamora N° 3, de Junín, de</w:t>
        <w:br/>
        <w:t>Azul, de Dolores, de Bahía Blanca Nros. 1 y 2, de Santa</w:t>
        <w:br/>
        <w:t>Rosa, de San Juan N° 2, de San Rafael, de San Luis, de San</w:t>
        <w:br/>
        <w:t>Nicolás N° 1, de General Roca, de Bariloche, de Zapala, de</w:t>
        <w:br/>
        <w:t>Viedma, de Paraná, de Concepción del Uruguay, de Eldorado,</w:t>
        <w:br/>
        <w:t>de Formosa Nros. 1 y 2, de La Rioja, de San Martín en lo</w:t>
        <w:br/>
        <w:t>Civil, Comercial y Contencioso Administrativo Nros. 1 y 2,</w:t>
        <w:br/>
        <w:t>de Mercedes, de Campana, de Córdoba Nros. 1, 2 y 3, de Bell</w:t>
        <w:br/>
        <w:t>Ville, de Rio Cuarto, de Tucumán Nros. 1 y 2, de Catamarca,</w:t>
        <w:br/>
        <w:t>de Santiago del Estero, de Salta Nros. 1 y 2, de Jujuy Nros.</w:t>
        <w:br/>
        <w:t>1 y 2, de Comodoro Rivadavia, de Rawson, de Río Gallegos, de</w:t>
        <w:br/>
        <w:t>Ushuaia, de Río Grande y de Paso de los Libres; en la trami-</w:t>
        <w:br/>
        <w:t>tación de ejecuciones de índole tributaria y previsional.</w:t>
        <w:br/>
        <w:t>Cada una de las secretarías estará integrada por un agente</w:t>
        <w:br/>
        <w:t>con una categoría presupuestaria equivalente al cargo de</w:t>
        <w:br/>
        <w:t>secretario d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Financiera a imputar el gasto resultante de</w:t>
        <w:br/>
        <w:t>lo precedentemente dispuesto mediante la compensación de las</w:t>
        <w:br/>
        <w:t>partidas correspondientes de personal temporario a personal</w:t>
        <w:br/>
        <w:t>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23|97/SSJ/PERSONAL/1999 (ctrl 5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23|97/SSJ/PERSONAL/1999 (ctrl 5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7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 N° 27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