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45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6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xpuesto a fs. 23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a del Reglamento para la</w:t>
        <w:br/>
        <w:t>Justicia Nacional- feriado judicial, desde el 28 de</w:t>
        <w:br/>
        <w:t>abril hasta el 6 de mayo, ambos inclusive, para el Juzga-</w:t>
        <w:br/>
        <w:t>do Nacional de Primera Instancia en lo Criminal de Sen-</w:t>
        <w:br/>
        <w:t>tencia Letra "C" de la Capital, para hacer efectiva la</w:t>
        <w:br/>
        <w:t>mudanza del mismo a su nueva sede de Comodoro Py 2002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