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gosto de 1983.-</w:t>
        <w:br/>
        <w:t>Rect</w:t>
      </w:r>
      <w:r>
        <w:rPr>
          <w:rFonts w:eastAsia="Courier New" w:ascii="Courier New" w:hAnsi="Courier New"/>
          <w:color w:val="auto"/>
          <w:sz w:val="20"/>
          <w:lang w:val="es-ES_tradnl"/>
        </w:rPr>
        <w:t>ífícase la Rosolu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N° 1161/83 en</w:t>
        <w:br/>
        <w:t>tanto que el verdadero cargo de la señorita Alicia Spina</w:t>
        <w:br/>
        <w:t>(Personal Administrativo y Técnico) de la Oficina de Co-</w:t>
        <w:br/>
        <w:t>plas y Confrontaciones de la Corte Suprema es Oficial Su</w:t>
        <w:br/>
        <w:t>perior de 7ma, y no como se consignar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a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