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5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</w:t>
        <w:br/>
        <w:t>del Juzgado Nacional de Primera Instancia en lo Civil N° 13 y</w:t>
        <w:br/>
        <w:t>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vta. por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2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6 meses a la auxiliar del citado juzgado señorita María</w:t>
        <w:br/>
        <w:t>Luz Ferreira Teixeira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55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