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53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mayo de 1982.-</w:t>
        <w:br/>
        <w:t>En atención a las conformidades presta-</w:t>
        <w:br/>
        <w:t>das a fs. 13 vta. por la señora Juez titular del Juzga-</w:t>
        <w:br/>
        <w:t>do Nacional de Primera Instancia en lo Criminal de Sen-</w:t>
        <w:br/>
        <w:t>tencia Letra "D" y por la Cámara Nacional de Apelaciones</w:t>
        <w:br/>
        <w:t>en lo Criminal y Correccional a fs- 16 y teniendo en cuen-</w:t>
        <w:br/>
        <w:t>ta que el cargo del Auxiliar Superior de 6ta. (Personal /</w:t>
        <w:br/>
        <w:t>Administrativo y Técnico) señor Aldo Hugo Sartini, agente</w:t>
        <w:br/>
        <w:t>reincorporado por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396/75, está destinado a ser</w:t>
        <w:br/>
        <w:t>suprimido, de acuerdo al punto 4°de la mencionada Resolu-</w:t>
        <w:br/>
        <w:t>ción no alterando en consecuencia las respectivas dotacio-</w:t>
        <w:br/>
        <w:t>nes de pers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- los arts-/</w:t>
        <w:br/>
        <w:t>17 de la ley 16.432, 23 de la ley 17.928 y 3°de la ley //</w:t>
        <w:br/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Transferir el cargo de Auxiliar Supe-</w:t>
        <w:br/>
        <w:t>rior de 6ta.(Personal Administrativo y Técnico) con su ac-</w:t>
        <w:br/>
        <w:t>tual titular señor Aldo Hugo Sartini de la Cámara Nacional</w:t>
        <w:br/>
        <w:t>de Apelaciones en lo Criminal y Correccional al Juzgado Na-</w:t>
        <w:br/>
        <w:t>cional de Primera Instancia en lo Criminal de Sentencia Le-</w:t>
        <w:br/>
        <w:t>tra "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/</w:t>
        <w:br/>
        <w:t>nistración a efectuar las modificaciones pertine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6</Characters>
  <CharactersWithSpaces>11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0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