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1/92            EXP. Nº 2950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6/92 referente a la contratación de un agente con</w:t>
        <w:br/>
        <w:t>una categoría presupuestaria de ayudante para desempeñarse</w:t>
        <w:br/>
        <w:t>como casero en el edificio sito en la calle San Lorenzo de</w:t>
        <w:br/>
        <w:t>la Ciudad de San Martín, hasta el 3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 (P.S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