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288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3 Exp.Nº 1034/6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.28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12.006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 la Subsecretaría de Administración,</w:t>
        <w:br/>
        <w:t>por los que se tramita la realización de los trabajos do estudio de</w:t>
        <w:br/>
        <w:t>suelos en el terreno destinado a la construcción de los Tribunales</w:t>
        <w:br/>
        <w:t>Federales de General Roca (Rio Negro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esta Corte Suprema Nº 257 de fecha</w:t>
        <w:br/>
        <w:t>11 de abril de 1977 se aprobó el presupuesto presentado por el Servi-</w:t>
        <w:br/>
        <w:t>cio Nacional de Arquitectura por dichos trabajos, que ascendió a la</w:t>
        <w:br/>
        <w:t>suma de $ 371.000.- (fs. 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y en concepto de mayores costos,</w:t>
        <w:br/>
        <w:t>fue transferida, por la obra de que se trata, la suma de $ 579.000.-</w:t>
        <w:br/>
        <w:t>(Resolución Nº 932/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. S.A. Nº 268.688/79, el Servicio Nacional de</w:t>
        <w:br/>
        <w:t>Arquitectura da cuenta de la finalización de los trabajos y acompaña</w:t>
        <w:br/>
        <w:t>la liquidación final de los mismos, de la que resulta que corresponde</w:t>
        <w:br/>
        <w:t>transferirle la suma de $ 744.3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a fs. 29/30</w:t>
        <w:br/>
        <w:t>por el Departamento de Arquitectur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ción a li-</w:t>
        <w:br/>
        <w:t>quidar y transferir al Servicio Nacional de Arquitectura la suma de</w:t>
        <w:br/>
        <w:t>PESOS i SETECIENTOS CUARENTA Y GUATEO MIL TRESCIENTOS OCHENTA ($ ///</w:t>
        <w:br/>
        <w:t>744.380.-), por la ejecución de los trabaj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ta "Plan de Traba-</w:t>
        <w:br/>
        <w:t>jos Publicos-Ampliaciones, remodelaciones y obras varias en Edificios</w:t>
        <w:br/>
        <w:t>Judiciales (l-05-004-5-52-5210-93-0l)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tad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, a sus efectos, Hágase saber al Departamento de Arquitectura y</w:t>
        <w:br/>
        <w:t>de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3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ÓN Nº 128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