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  31.6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(Decreto nº 1.343/74, Anexo I, Articulo 5°, Apar-</w:t>
        <w:br/>
        <w:t>tado I, Inciso f), formulado precedentemente por el se-</w:t>
        <w:br/>
        <w:t>ñor Defensor Oficial de Cámara ante el Tribunal Oral en</w:t>
        <w:br/>
        <w:t>lo Criminal Federal de Tucumán doctor Ciro Vicente Lo</w:t>
        <w:br/>
        <w:t>Pinto, con motivo de haberse trasladado durante los dí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, 23 y 24 del corriente a la Ciudad de Santiago del</w:t>
        <w:br/>
        <w:t>Estero para realizar tareas preliminares relacionadas</w:t>
        <w:br/>
        <w:t>con la causa caratulada "FIGUEROA, Pablo Clemente y</w:t>
        <w:br/>
        <w:t>otros s/ 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Ley 23.737", autorízase a la</w:t>
        <w:br/>
        <w:t>Subsecretaría de Administración a dar trámite favorable</w:t>
        <w:br/>
        <w:t>a la solicitud previa presentación de las planillas co-</w:t>
        <w:br/>
        <w:t>rrespon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