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83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56/2002, hasta el 31 de mayo del año 2003, referente a !a contratación de los agentes -cuyos nombres y categorías presupuestarias a continuación se detallan- para desem</w:t>
        <w:softHyphen/>
        <w:t>peñarse en la Cámara Federal de Apelaciones de Tucumá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ASSAF, Amalina Silvia CAMPOS de MALDONADO, Mirta SAYAGO de JATIB, Is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Secretario Privado-: CALVI, Roxana Mag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Hacer saber a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que, con rela</w:t>
        <w:softHyphen/>
        <w:t>ción al pedido de contratación de personal secretario relator, teniendo en cuenta la situa</w:t>
        <w:softHyphen/>
        <w:t>ción presupuestaria vigente y lo dispuesto en el punto 3o de la Resolución N° 940/2002 (cuya fotocopia se adjunta), no es posible acceder a lo solicitado,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