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F. 2 </w:t>
        <w:br/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</w:t>
      </w:r>
      <w:r>
        <w:rPr>
          <w:rFonts w:ascii="Times New Roman" w:hAnsi="Times New Roman"/>
          <w:color w:val="auto"/>
          <w:sz w:val="20"/>
          <w:lang w:val="es-ES_tradnl"/>
        </w:rPr>
        <w:t>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se-</w:t>
        <w:br/>
        <w:t>cretaría de Administración y teniendo en cuenta las razo-</w:t>
        <w:br/>
        <w:t>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contratar -a partir del 16 del corriente y</w:t>
        <w:br/>
        <w:t>hasta el 30 de junio de 19 81- al señor Elbio Omar Fiori-</w:t>
        <w:br/>
        <w:t>to (C.I.Nº 6.147.883 -clase 1950) con una remuneración</w:t>
        <w:br/>
        <w:t>equivalente a la del cargo de Auxiliar Superior (Perso-</w:t>
        <w:br/>
        <w:t>nal Administrativo y Técnico) para desempeñarse en di-</w:t>
        <w:br/>
        <w:t>ch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partida pertinente del pre-</w:t>
        <w:br/>
        <w:t>su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