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3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a ley 24.1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        /92 y en ejercicio de las facultades estableci-</w:t>
        <w:br/>
        <w:t>das en los arts.17 de la ley 16.432, 23 de la ley 17.928 y 3o</w:t>
        <w:br/>
        <w:t>de la ley 19.32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creaciones de</w:t>
        <w:br/>
        <w:t>cargo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es Orales en lo Penal Econó-</w:t>
        <w:br/>
        <w:t>mico de la Capital Federal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4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   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   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   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   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