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5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septiembre de 1981.</w:t>
        <w:br/>
        <w:t>Visto el presente expediente de Superintende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 xml:space="preserve">863/81 caratulado: "CAMARA PENAL ECONOMICO, SAL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/ pró-</w:t>
        <w:br/>
        <w:t>rroga para, dictar sentencia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as facultades conferidas a</w:t>
        <w:br/>
        <w:t>este Tribunal por los arts. 537 y 538 del 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de Procedi-</w:t>
        <w:br/>
        <w:t>mientos en Materia Penal, y resultando atendibles las razo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que fundan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or el Sr. Juez de Cáma-</w:t>
        <w:br/>
        <w:t>ra Dr. José Julio Lemo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111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Penal Económico, una ampliación de veinte</w:t>
        <w:br/>
        <w:t>(20)dTas del plazo para dictar sentencia en las causas, núme-</w:t>
        <w:br/>
        <w:t>ros 20.931 y 20.026, contados a partir de la fecha de su ven-</w:t>
        <w:br/>
        <w:t>cimien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 la Cámara Nacional /</w:t>
        <w:br/>
        <w:t>de Apelaciones en lo Penal Económic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