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07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licencia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orgada al prosecretario administrativo, Jefe de Mesa de</w:t>
        <w:br/>
        <w:t>Entradas de la Obra Social del Poder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dro</w:t>
        <w:br/>
        <w:t>Andrés Barberán, en virtud de lo establecido en el art. 23</w:t>
        <w:br/>
        <w:t>del R.L.J.N. en el art.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decreto N° 5046/51 y en las</w:t>
        <w:br/>
        <w:t>Acordadas Nros. 8/8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y 52/88.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interinamente, en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dro Andrés Barberán, a la oficial, señora Elva</w:t>
        <w:br/>
        <w:t>del Rosario ROLDAN por el período que dure la referida licen-</w:t>
        <w:br/>
        <w:t>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65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