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62/87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7/8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febrero de 1987.-</w:t>
        <w:br/>
        <w:t>En ejercicio de las facultades estableci-</w:t>
        <w:br/>
        <w:t>das en el art. 13 del decreto-ley 1285/58 (Ley 14,467) y re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-</w:t>
        <w:br/>
        <w:t xml:space="preserve">signación -interina- en 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dot.aci.6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personal administra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 de la Subsecretar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6ta.,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lejandro F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ian Romano que se encuentra con licencia sin goce de sueldo y</w:t>
        <w:br/>
        <w:t>mientras dure la misma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ANGELICA GRACIELA GALBAH</w:t>
        <w:br/>
        <w:t>(D.N.I.N° 17.624.062 -clase 1966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