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4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2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-expresado</w:t>
        <w:br/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, 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í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a 1iquidar,a favor de la doctora Norma Susana Pozzo,</w:t>
        <w:br/>
        <w:t>quien se desempeña como médica odontóloga, contratada por /</w:t>
        <w:br/>
        <w:t>resolución N° 6/86 en el Cuerpo Medico Forense, un arancel</w:t>
        <w:br/>
        <w:t>-de $A 100 por cada uno de los peritajes odontológicos realiza</w:t>
        <w:br/>
        <w:t>dos en cumplimiento de lo dispuesto por la Cámara Nacional</w:t>
        <w:br/>
        <w:t>de Apelaciones en lo Crimínal y Correccional en la causa "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</w:t>
        <w:br/>
        <w:t>tima s/ inf. art.80 inc. 2do. del Código Penal en 30 oportu-</w:t>
        <w:br/>
        <w:t>nidades en concurso real -incidente de exhumación de cadave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.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on a efectuar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ía pertinente a</w:t>
        <w:br/>
        <w:t>la cuenta "Honorarios y Retribuciones a Terceros" para el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ra a la Subsecre</w:t>
        <w:br/>
        <w:t>tart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,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