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6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en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2160/2003 de fecha 20 de noviembre ppd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Resoluciones Nros.    1124/0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6/03 de fecha 23 de junio ppdo. en el sentido que las horas extras autorizadas oportunamente a favor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Guillermina GAIBROIS y Rosa María GONZALEZ deberán ser liquidadas en el cargo of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