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 1997,</w:t>
        <w:br/>
        <w:t>los alcances de la Resolución N°643/96 referente a la contra-</w:t>
        <w:br/>
        <w:t>tación del señor Carlos Javier GONZALEZ, con una categoría</w:t>
        <w:br/>
        <w:t>presupuestaria equivalente al cargo de ayudante para desempe-</w:t>
        <w:br/>
        <w:t>ñarse en la Dirección de Infreaestructur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