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36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00/9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 de abril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s conformidades prest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icencia sin goc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sueldo, hasta el 2 de agost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 la escri-</w:t>
        <w:br/>
        <w:t>biente auxiliar del Juzgado Nacional de Primera Instancia en lo</w:t>
        <w:br/>
        <w:t>Penal Económico N° 7, señora Verónica Romay de Molteni    (art.    34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