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493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527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</w:t>
      </w:r>
      <w:r>
        <w:rPr>
          <w:sz w:val="20"/>
          <w:lang w:val="es-ES_tradnl"/>
        </w:rPr>
        <w:t>mayo de 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contratación directa de los</w:t>
        <w:br/>
        <w:t>trabajos de ayuda de gremios para la instalación de los</w:t>
        <w:br/>
        <w:t>ascensores nros. 7, 9 y 10 del edificio sito en Avda.</w:t>
        <w:br/>
        <w:t>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29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2 de marzo ppdo. (fs. 943), se autorizó a la Sub-</w:t>
        <w:br/>
        <w:t>dirección de Arquitectura «Ley 23,984- para que, con in-</w:t>
        <w:br/>
        <w:t>tervención del área Asesorainiento Jurídico de la Direc-</w:t>
        <w:br/>
        <w:t>ción General de Arquitectura y Servicios, proceda a for-</w:t>
        <w:br/>
        <w:t>mular y suscribir "ad referendum" de este Tribunal el</w:t>
        <w:br/>
        <w:t>contrato de obra pública pertinente con la firma "Inge-</w:t>
        <w:br/>
        <w:t>niero Ureta S.A.C.I.F.I.", por el monto total de Pesos</w:t>
        <w:br/>
        <w:t>Ciento cuarenta y un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setenta y cinco (141.075), de</w:t>
        <w:br/>
        <w:t>acuerdo con su propuesta obrante a fs. 605/60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tenor de las salvedad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n del último considerando de la citada resolu-</w:t>
        <w:br/>
        <w:t>ción, la firma mencionada ha cumplido con la presenta-</w:t>
        <w:br/>
        <w:t>ción de los análisis de precios requeridos y con la sub-</w:t>
        <w:br/>
        <w:t>sanación de los errores detectados en el presupuesto de-</w:t>
        <w:br/>
        <w:t>tallado de su oferta, los que cuentan con la conformidad</w:t>
        <w:br/>
        <w:t>de la dependencia técnic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  <w:br/>
        <w:t>informado a  fs. 1018, 1027/1028 y 1031/10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de obra pú-</w:t>
        <w:br/>
        <w:t>blica, obrante en tres ejemplares a fs. 1019/1026 de las</w:t>
        <w:br/>
        <w:t>presentes actuaciones, suscripto por el Subdirector de</w:t>
        <w:br/>
        <w:t>Arquitectura, Arquitecto Mario Luciano Marello, y el In-</w:t>
        <w:br/>
        <w:t>geniero Eduardo Gustavo Ureta, en su carácter de vicepre-</w:t>
        <w:br/>
        <w:t>sidente de la firma adjudica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suma de Peso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un mil setenta y cinco ($ 141.075), que resul-</w:t>
        <w:br/>
        <w:t>ta del compromiso contraído a la Cuenta "Const. bienes de</w:t>
        <w:br/>
        <w:t>dominio público" (05-19-00-03-00-5197-4 -2-2-00000-1-1,3)</w:t>
        <w:br/>
        <w:t>-fs. 920- del Presupuesto General de Gastos para el Ejer-</w:t>
        <w:br/>
        <w:t>cicio Financiero del año 1995 (conf. art. 2o Res. 298/95</w:t>
        <w:br/>
        <w:t>-fs. 943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. Hágase saber a la Sub-</w:t>
        <w:br/>
        <w:t>secretaría de Administración y remítanse las actuaciones</w:t>
        <w:br/>
        <w:t>a la Subdirección de Arquitectura -Ley 23.984- a sus efec-</w:t>
        <w:br/>
        <w:t>tos y, por su intermedio, notifíquense a la firma "Ingenie-</w:t>
        <w:br/>
        <w:t>ro Ureta S.A.C.I.F.I.". Tome previa intervención 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