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0.1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99/96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s que tramita la reparaci</w:t>
      </w:r>
      <w:r>
        <w:rPr>
          <w:rFonts w:eastAsia="Arial" w:ascii="Arial" w:hAnsi="Arial"/>
          <w:color w:val="auto"/>
          <w:sz w:val="20"/>
          <w:lang w:val="es-ES_tradnl"/>
        </w:rPr>
        <w:t>ón o reemplazo de</w:t>
        <w:br/>
        <w:t>las dos bombas elevadoras de agua del inmueble de</w:t>
        <w:br/>
        <w:t>Lavalle 1220, sede de la Cámara Nacional de Apelaciones</w:t>
        <w:br/>
        <w:t>en lo Civi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solicitado tres presupues-</w:t>
        <w:br/>
        <w:t>tos para la reparaci</w:t>
      </w:r>
      <w:r>
        <w:rPr>
          <w:rFonts w:eastAsia="Arial" w:ascii="Arial" w:hAnsi="Arial"/>
          <w:color w:val="auto"/>
          <w:sz w:val="20"/>
          <w:lang w:val="es-ES_tradnl"/>
        </w:rPr>
        <w:t>ón de las bombas existentes, así</w:t>
        <w:br/>
        <w:t>como para la provisión e instalación de bombas nuevas</w:t>
        <w:br/>
        <w:t>(confr. fs. 6/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sesor en instalaciones electro-</w:t>
        <w:br/>
        <w:t>mec</w:t>
      </w:r>
      <w:r>
        <w:rPr>
          <w:rFonts w:eastAsia="Arial" w:ascii="Arial" w:hAnsi="Arial"/>
          <w:color w:val="auto"/>
          <w:sz w:val="20"/>
          <w:lang w:val="es-ES_tradnl"/>
        </w:rPr>
        <w:t>ánicas de la ex-Subdirección de Arquitectura -Ley</w:t>
        <w:br/>
        <w:t>23,984- recomienda proceder -de inmediato- al reemplazo</w:t>
        <w:br/>
        <w:t>de una de las bombas, postergando el cambio de la segun-</w:t>
        <w:br/>
        <w:t>da para el próximo ejercicio (confr. fs. 9/10).-</w:t>
        <w:br/>
        <w:t>Por ello, y atento lo establecido en el articulo 56,</w:t>
        <w:br/>
        <w:t>inciso 3o, apartado a)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transferir a favor de la Dirección de</w:t>
        <w:br/>
        <w:t>Infraestructura Judicial una partida -con cargo de ren-</w:t>
        <w:br/>
        <w:t>dir cuenta documentada de su inversión- de PESOS UN MIL</w:t>
        <w:br/>
        <w:t>CUATROCIENTOS ($ 1.400.-) para ser destinada a los fines</w:t>
        <w:br/>
        <w:t>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Equipos Varios" (05-19-00-00-01-0097-4-3-9-</w:t>
        <w:br/>
        <w:t>-00000-1-1.3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