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6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9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-</w:t>
        <w:br/>
        <w:t>tración a publicar el presente llamado a licitación pú-</w:t>
        <w:br/>
        <w:t>blica en los diarios "La Nación" y "Clarín", por el tér-</w:t>
        <w:br/>
        <w:t>mino de dos (2) días y conforme al tamaño que es de prác-</w:t>
        <w:br/>
        <w:t>tic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