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3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5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pasajes (Bue-</w:t>
        <w:br/>
        <w:t>nos Aires/Formosa) formulado por el Sr. Juez Nacional de</w:t>
        <w:br/>
        <w:t>Ejecución Pe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r. Jorge Luis Broullon Sigler, con</w:t>
        <w:br/>
        <w:t>motivo de tener que visitar la Unidad Nº 10 del Servicio</w:t>
        <w:br/>
        <w:t>Penitenciario Federal - Cárcel de Formosa; autorizase a</w:t>
        <w:br/>
        <w:t>la Subsecretaría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