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55/78.                 EXP. N° 2413/78.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78.-</w:t>
        <w:br/>
        <w:t>En atención a lo solicitado a fs. 2 y teniendo en cuen-</w:t>
        <w:br/>
        <w:t>las conformidades prestadas a fs. 1 por el señor Juez a car-</w:t>
        <w:br/>
        <w:t>go del Juzgado Nacional de Primera Instancia en lo Civil N°</w:t>
        <w:br/>
        <w:t>23, a fs. 1 vta. por la Cámara Nacional de Apelaciones en</w:t>
        <w:br/>
        <w:t>lo Civil y a fs. 5 vta. por el señor Jefe de la Oficina de</w:t>
        <w:br/>
        <w:t>Mandamientos y Notificaciones para la Justicia Nacional de</w:t>
        <w:br/>
        <w:t>la Capital Federal y lo manifestado por el agente Carlos</w:t>
        <w:br/>
        <w:t>Raúl Macchi, expresando asimismo conformidad con la dismimi-</w:t>
        <w:br/>
        <w:t>ción de su categoría actual corresponde autorizar la permu-</w:t>
        <w:br/>
        <w:t>ta solicitada, con efectoa a partir del 1° de octubre próximo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mbrase Auxiliar Principal de Segun-</w:t>
        <w:br/>
        <w:t>da (Notificador) en la Oficina de Mandamientos y Notifica-</w:t>
        <w:br/>
        <w:t>ciones para la Justicia Nacional de la Capital Federal, al</w:t>
        <w:br/>
        <w:t>actual Auxiliar Superior de Sexta del Juzgado Nacional de</w:t>
        <w:br/>
        <w:t>Primera Instancia en lo Civil N° 23, señor Carlos Raúl Ma-</w:t>
        <w:br/>
        <w:t>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ágase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que debe designar Auxiliar Supe-</w:t>
        <w:br/>
        <w:t>rior de Sexta (Personal Administrativo y Técnioo) en el</w:t>
        <w:br/>
        <w:t xml:space="preserve">Juzgado </w:t>
      </w:r>
      <w:r>
        <w:rPr>
          <w:sz w:val="20"/>
          <w:lang w:val="en-US"/>
        </w:rPr>
        <w:t>Nacional</w:t>
      </w: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Primera Instancia en lo Civil N° 23,</w:t>
        <w:br/>
        <w:t>al señor Fernando Cesar Di Paolo en la vacante que se pro-</w:t>
        <w:br/>
        <w:t>duzca por la designación dispuesta en el punt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5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