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1821/83                        EXPTE. N° 1565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83.</w:t>
        <w:br/>
        <w:t>En ejercicio de las facultades establecidas</w:t>
        <w:br/>
        <w:t>en los arts. 13 y 53 del decreto-ley 1285/58 (Ley 14.467)</w:t>
        <w:br/>
        <w:t>y Reglamento para la Justicia Nacional (Acordada del 3 de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 PRIMERA</w:t>
        <w:br/>
        <w:t>(Personal Administrativo) en la Morgue Judicial en reem-</w:t>
        <w:br/>
        <w:t>plazo del doctor José Luís Lorenzo, que fue promovid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armacéutico OSCAR ALBERTO LOCANI (L.E.N° 4.421.086</w:t>
        <w:br/>
        <w:t>clase 194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