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inmueble situado en la calle San Martín n° 1169 de</w:t>
        <w:br/>
        <w:t>la ciudad de General Roca (Río Negro), vivienda del</w:t>
        <w:br/>
        <w:t>Prosecretario Administrativo de la Cámara Federal de Ape-</w:t>
        <w:br/>
        <w:t>laciones del asiento, señor Eduardo Juan Gastellú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27 de</w:t>
        <w:br/>
        <w:t>fecha 30 de octubre ppdo. (confr. fs. 7), el señor</w:t>
        <w:br/>
        <w:t>Prosecretario Administrativo don Eduardo Juan Gastellú,</w:t>
        <w:br/>
        <w:t>ha celebrado -"ad-referéndum"- el contrato de locación</w:t>
        <w:br/>
        <w:t>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10- cele-</w:t>
        <w:br/>
        <w:t>brado entre el señor Prosecretario Administrativo de la</w:t>
        <w:br/>
        <w:t>Cámara Federal de Apelaciones de General Roca (Río Ne-</w:t>
        <w:br/>
        <w:t>gro), D. Eduardo Juan Gastellú y el señor Eduardo Hora-</w:t>
        <w:br/>
        <w:t>cio Hardziej, apoderado de la propietaria del inmueble</w:t>
        <w:br/>
        <w:t>de la calle San Martí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9 de dicha ciudad, por el,</w:t>
        <w:br/>
        <w:t xml:space="preserve">término de dos (2) años a partir d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octubre ppdo.</w:t>
        <w:br/>
        <w:t>y sobre la base de un alquiler mensual de PESOS NOVECIEN-</w:t>
        <w:br/>
        <w:t>    TOS ($ 900.-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