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73/91    EXP. N° 11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junio de 1991- la renuncia condicionada presentada por el</w:t>
        <w:br/>
        <w:t>Prosecretario Jefe (Jefe de Obducciones) de la Morgue Judi-</w:t>
        <w:br/>
        <w:t>cial, dependi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</w:t>
        <w:br/>
        <w:t>Criminal y Correccional de la Capital Federal, doctor Enrique</w:t>
        <w:br/>
        <w:t>Fernando Ricci en los términos de los decretos 8820/62 y</w:t>
        <w:br/>
        <w:t>9202/62 y de la Ley 18,464 modificada por la Ley 22.940, hasta</w:t>
        <w:br/>
        <w:t>tanto la Caja Nacional de Previsión para el Personal del Esta-</w:t>
        <w:br/>
        <w:t>do y Servicios Públicos comunique el otorgamiento del benefi-</w:t>
        <w:br/>
        <w:t>ció.- Hágase saber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