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 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620/86</w:t>
        <w:br/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octubre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  de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14/85 y otros</w:t>
        <w:br/>
        <w:t>del registro del Departamento de Compras (n° 387.112/86 de la</w:t>
        <w:br/>
        <w:t>Subsecretaría de Administración), por el cual se tramita la Li-</w:t>
        <w:br/>
        <w:t>citación Pública n° 315/86 a los efectos de lograr la provi-</w:t>
        <w:br/>
        <w:t>sión de elementos de uso fotográfico con destino al Servicio</w:t>
        <w:br/>
        <w:t>de Radiología y al Gabinete de Fotografía y Dibujo de la Mor-</w:t>
        <w:br/>
        <w:t>que Judicial y al Cuerpo de Calígrafos Oficiales; y</w:t>
        <w:br/>
        <w:t xml:space="preserve">Considerando: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º 496 de fecha 3 de septiem-</w:t>
        <w:br/>
        <w:t>bre ppdo. (confr. fs. 40/40 vta.), habiéndose expedido respec-</w:t>
        <w:br/>
        <w:t>to de las ofertas presentadas la Comisión de Preadjudicacio-</w:t>
        <w:br/>
        <w:t>nes a fs. 120/1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315/86 por</w:t>
        <w:br/>
        <w:t>el importe total de AUSTRALES CUATRO MIL QUINIENTOS SETENTA Y</w:t>
        <w:br/>
        <w:t>CINCO CON SESENTA Y DOS CENTAVOS ($A 4.575,62) y adjudicar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irmas que se indican los renglones que para cada una de e-</w:t>
        <w:br/>
        <w:t>lias se determina y por los motivos que se consignan:</w:t>
        <w:br/>
        <w:t>a) "AGFA CEVAERT ARGENTINA S.A. 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° 18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5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/56 v por el importe total dé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QUINIENTOS SESENTA Y //   . : • 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UEVE CON' CUARENTA CENTAVOS . . ...    </w:t>
      </w:r>
      <w:r>
        <w:rPr>
          <w:sz w:val="20"/>
          <w:lang w:val="en-US"/>
        </w:rPr>
        <w:t>$A   56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Dto. 2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MEKRO S.A." renglón n° 25 -por /</w:t>
        <w:br/>
        <w:t>menor precio- de acuerdo a su pre-</w:t>
        <w:br/>
        <w:t>supuesto de fs. 64/69 y por el im-</w:t>
        <w:br/>
        <w:t>porte total de AUST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</w:t>
        <w:br/>
        <w:t>Y TRES CON CUARENTA CENTAVOS ......     $A</w:t>
      </w:r>
      <w:r>
        <w:rPr>
          <w:sz w:val="20"/>
        </w:rPr>
        <w:t xml:space="preserve"> 8</w:t>
      </w:r>
      <w:r>
        <w:rPr>
          <w:sz w:val="20"/>
          <w:lang w:val="es-ES_tradnl"/>
        </w:rPr>
        <w:t>3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ETRA</w:t>
      </w:r>
      <w:r>
        <w:rPr>
          <w:sz w:val="20"/>
        </w:rPr>
        <w:t xml:space="preserve"> S.A.I.C.I." </w:t>
      </w:r>
      <w:r>
        <w:rPr>
          <w:sz w:val="20"/>
          <w:lang w:val="es-ES_tradnl"/>
        </w:rPr>
        <w:t>renglones nos.</w:t>
        <w:br/>
        <w:t>ll,l2,13,l5,l6 y 17 -por menor //</w:t>
        <w:br/>
        <w:t>precio- de acuerdo a su presupues-</w:t>
        <w:br/>
        <w:t>to de fs. 70/75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DOS MIL QUI</w:t>
        <w:br/>
        <w:t>NIENTOS VEINTISEIS CON DOS CEN-</w:t>
        <w:br/>
        <w:t>TAVOS .......................    $A  2.52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OMAR ENRIQUE CAFOSSIO Y 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renglones nos. 3 y 10 //</w:t>
        <w:br/>
        <w:t>-por menor precio- y renglón n°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-por única oferta valida- de</w:t>
        <w:br/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3/94 y 130. y.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tal de AUSTRALES SEISCIENTO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 Y DOS ..................7   $A    69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LICIBON S.R.L." renglón n° 1 /</w:t>
        <w:br/>
        <w:t>(alt.4) -por menor precio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-por úni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- (precio equitativo) de a-</w:t>
        <w:br/>
        <w:t>cuerdo a su presupuesto de fs.</w:t>
        <w:br/>
        <w:t>95/115, 119 y 131/132 y por el</w:t>
        <w:br/>
        <w:t>importe total de AUSTRALES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CUATRO 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OCHENTA CEN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VOS.........................  $A</w:t>
      </w:r>
      <w:r>
        <w:rPr>
          <w:rFonts w:ascii="Arial" w:hAnsi="Arial"/>
          <w:sz w:val="20"/>
        </w:rPr>
        <w:t xml:space="preserve">   704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30 ds. f.f.</w:t>
        <w:br/>
        <w:t>Dto. 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jar sin efecto -atento lo acon-</w:t>
        <w:br/>
        <w:t>sejado por la Comisión de Preadjudicaciones a fs. 120- los //</w:t>
        <w:br/>
        <w:t>renglones nos. 14,19,21,22 y 23 y proceder a un nuevo lla-</w:t>
        <w:br/>
        <w:t xml:space="preserve">mado.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ó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itada Comisión a fs. 120/120 vta.- los renglones nos.</w:t>
        <w:br/>
        <w:t>5,6,7 y 8 de la oferta n° 4; el renglón n° 1 de la oferta n°</w:t>
        <w:br/>
        <w:t>6; el renglón n° 1 (alt. 1) de la oferta n° 1) renglón n° 4 /</w:t>
        <w:br/>
        <w:t>(alt. l, items b) y c) de la oferta n° 8 y renglones nos. 2 /</w:t>
        <w:br/>
        <w:t xml:space="preserve">(alt.),4,20 y su alt. ($A 29.-)-de la oferta n° 9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2 y 4 (alt. 2) -por falta de ofertas-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ones nos. 2</w:t>
        <w:br/>
        <w:t>(alt.),4,4 (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t. l),5,6,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0 -por falta de-ofertas válid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roceder a un nuevo llamado conforme a lo establecido en el</w:t>
        <w:br/>
        <w:t>art. 61, inc. 49, apart. i) del decreto, 5720/72, en el que se</w:t>
        <w:br/>
        <w:t>aceptaran propuestas de proveedores no inscriptos en el Regis-</w:t>
        <w:br/>
        <w:t>tro de Proveedores del Estado Nacional, teniendo en cuenta //</w:t>
        <w:br/>
        <w:t>las recomendaciones efectuadas por la Comisión de Preadjudica-</w:t>
        <w:br/>
        <w:t>ciones a fs. 120 vta. y 1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62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748,82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^1-12-1210-206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028,00  A la Cuenta "Papel, cartón e impresos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798,80 A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 del Presupuesto General de</w:t>
        <w:br/>
        <w:t>Gastos para el Ejercicio Financiero del ano /</w:t>
        <w:br/>
        <w:t>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 Regístrese y devuélvase al Departamento de /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242</Characters>
  <CharactersWithSpaces>35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Victor Pagnone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