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/9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de junio de 1990.</w:t>
        <w:br/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/88, caratulado:"Cámara Federal de Rosario</w:t>
        <w:br/>
        <w:t>s/ solicita ampliación de plazos para dictar sentenc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Federal de Apelaciones de Rosario, en</w:t>
        <w:br/>
        <w:t>atención a las particularidades del caso y en ejercicio de las</w:t>
        <w:br/>
        <w:t>facultades conferidas a este Tribunal por el artículo 537 del</w:t>
        <w:br/>
        <w:t>Código de Procedimientos en Materia Penal de la Nación, corres-</w:t>
        <w:br/>
        <w:t>ponde y asi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"A" Pe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Rosario, una ampliación de noventa (90) días</w:t>
        <w:br/>
        <w:t>del plazo para dictar sentencio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.983,</w:t>
        <w:br/>
        <w:t>caratulado:"MARTINEZ, Carlos Ernesto s/ Malversación de cauda-</w:t>
        <w:br/>
        <w:t>les públicos-Falsedad ideológica de documento público agravada</w:t>
        <w:br/>
        <w:t>en concurso real" (nº 265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Juzgado Federal nº 2 del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),    contados a partir del vencimiento del plazo origin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