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10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.458/7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julio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      solicitado    por el Juzgado Nacional de Prim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stanci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 del Trabajo,    y lo informado precedentement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utorizar la      designación -a    partir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fecha de su nombramiento y hasta 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septiembre próxi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mo- de un Auxiliar (P.A.T.), en calidad de "Suplente", para /</w:t>
        <w:br/>
        <w:t>el mencionado      Juzg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Imputar el presente    gasto    a    la   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Personal Temporario"      (P.A.T.)      (1-05-002-1-11-1120-023)      del /</w:t>
        <w:br/>
        <w:t>Presupuesto General    de Gastos para    e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jercicio    Financiero      del</w:t>
        <w:br/>
        <w:t>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Regístrese,    hágase      saber y devuélvanse</w:t>
        <w:br/>
        <w:t>a      la      citada    Subsecretaría,    a      sus   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