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13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os integrantes de los Tribunales</w:t>
        <w:br/>
        <w:t>Orales de Menores de la Capit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y 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93/99 hasta</w:t>
        <w:br/>
        <w:t>el 30 de noviembre del corriente año, referente a la contratación de las doctoras</w:t>
        <w:br/>
        <w:t>Claudia Andrea Berlín y Ana Inés Pochat, con categoría presupuestaria equivalente al</w:t>
        <w:br/>
        <w:t>cargo de secretario de juzgado, para integrar la Secretaría Tutelar de los mencionados</w:t>
        <w:br/>
        <w:t>tribu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