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570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de      junio de    1981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0.6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, por el que</w:t>
        <w:br/>
        <w:t>se solicita    autorización para efectuar una    licitación con el</w:t>
        <w:br/>
        <w:t>objeto de    adquirir    estanterías metálicas    para el    archivo a ins-</w:t>
        <w:br/>
        <w:t>talar en el edificio de    25 de Mayo n°245 de esta Capital y   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convocar la licitación pertinente, conforme al /</w:t>
        <w:br/>
        <w:t>pliego y cláusulas particulares obrantes a fs.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ENTO SETENTA MILLONES ($ 170.000.000.-).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, deberá imputarse a la Cuenta "Sobrantes de Ejerci-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a la ci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 /m.d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