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70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4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11 de agosto de 1989.</w:t>
        <w:br/>
        <w:t>Visto lo solicitado por la Intendencia</w:t>
        <w:br/>
        <w:t>del Palacio de Justicia y teniendo en cuenta las razones inv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l auxiliar principal de 3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.O.M.- Manuel Alberto Aspiazu de la Intendencia del Palacio de</w:t>
        <w:br/>
        <w:t>Justicia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y Producción a</w:t>
        <w:br/>
        <w:t>partir del dia de la fecha y por el término de 6 mes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