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.793/95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  <w:br/>
        <w:t>PA 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enos Aires/Posadas/Iguazú-</w:t>
        <w:br/>
        <w:t>/Buenos Aires - banda negativa) y anticipo de viáticos</w:t>
        <w:br/>
        <w:t>por el término de dos días y medio ( 2 y 1/2), formulado</w:t>
        <w:br/>
        <w:t>a fs. 2 por el señor Juez Nacional de Ejecución Pe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esta Capital doct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. Narizzano, con motivo</w:t>
        <w:br/>
        <w:t>de tener que trasladarse a la Provincia de Misiones con</w:t>
        <w:br/>
        <w:t>el objeto de visitar la Colonia Penal de Candelaria (U.</w:t>
        <w:br/>
        <w:t>17); y teniendo en cuenta la conformidad prest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respecto de</w:t>
        <w:br/>
        <w:t>la solicitud, autorízase a la Subsecretaría de Adminis-</w:t>
        <w:br/>
        <w:t>tración a dar curso favorable a la pet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  <w:br/>
        <w:t>dio de la citada Cámara y remítanse las presentes actua-</w:t>
        <w:br/>
        <w:t>ciones a 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