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junio y hasta el 31 de agosto de 1989 de un agente con catego-</w:t>
        <w:br/>
        <w:t>ría presupuestaria equivalente a la del cargo de oficial supe-</w:t>
        <w:br/>
        <w:t>rior de 7a. , de un agente con categoría equivalente a la del</w:t>
        <w:br/>
        <w:t>cargo de auxiliar superior de 1a. y otro agente con categoría</w:t>
        <w:br/>
        <w:t>equivalente a la de auxiliar principal de 5a., (personal admi-</w:t>
        <w:br/>
        <w:t>nistrativo y técnico), para desempeñarse en la Oficina de</w:t>
        <w:br/>
        <w:t>Jurisprudencia de la Cámara Nacional de Apelaciones en lo</w:t>
        <w:br/>
        <w:t>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 "personal no permanen-</w:t>
        <w:br/>
        <w:t>te" (P.A.T.), para el corriente ejercicio financiero; en caso</w:t>
        <w:br/>
        <w:t>de no existir fondos, a la de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 su contratación (art. 11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